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eastAsia="Verdana" w:cs="Verdana"/>
          <w:spacing w:val="6"/>
          <w:sz w:val="18"/>
        </w:rPr>
      </w:pPr>
      <w:r>
        <w:rPr>
          <w:rFonts w:eastAsia="Verdana" w:cs="Verdana" w:ascii="Verdana" w:hAnsi="Verdana"/>
          <w:spacing w:val="6"/>
          <w:sz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VIDEO | Barbara Brugola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Hey, Girl (work in progress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There is a House (5', 2020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To See The Sky, Dance ( 3'30'', 2018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Loop (8'37'', 2017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PIC NIC (7,30”, 2014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Lapse of View (3’20’’, 2012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A (Veiled) Woman By The Sea, (2’20”, 2011)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Wrapped Love (3’, 2010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A bunch of Fingerprints (2’,40”, animazione 2009)</w:t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Glow Plain (3’, 2008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Kiss_Bike_Kiss (8’, 2007)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Zone_Lost (8’30”, 2006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Blooming (9’ 30”, 2004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/>
      </w:pPr>
      <w:r>
        <w:rPr>
          <w:rFonts w:cs="Verdana" w:ascii="Verdana" w:hAnsi="Verdana"/>
          <w:spacing w:val="6"/>
          <w:sz w:val="18"/>
        </w:rPr>
        <w:t>Glowing Blue (forest)  (1’,40’, 2003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/>
      </w:pPr>
      <w:r>
        <w:rPr>
          <w:rFonts w:cs="Verdana" w:ascii="Verdana" w:hAnsi="Verdana"/>
          <w:spacing w:val="6"/>
          <w:sz w:val="18"/>
        </w:rPr>
        <w:t>Glowing Blue 2 (5’ 21”, 2002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Kitchen Baubo (animazione, 1’, 2002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Se un Veganoide ci spia (6’, 2000)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544" w:leader="none"/>
        </w:tabs>
        <w:spacing w:lineRule="auto" w:line="480"/>
        <w:ind w:right="707" w:hanging="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Troppo tardi (4’30”, 1999)</w:t>
      </w:r>
    </w:p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864" w:leader="none"/>
        </w:tabs>
        <w:spacing w:lineRule="auto" w:line="480"/>
        <w:ind w:left="4320" w:right="-1089" w:hanging="432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Waiting (3’, 1998)</w:t>
        <w:tab/>
        <w:tab/>
        <w:tab/>
      </w:r>
    </w:p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864" w:leader="none"/>
        </w:tabs>
        <w:spacing w:lineRule="auto" w:line="480"/>
        <w:ind w:left="4320" w:right="-1089" w:hanging="432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She went to sleep and forgot to wake up (3’, 1998)</w:t>
      </w:r>
    </w:p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864" w:leader="none"/>
        </w:tabs>
        <w:spacing w:lineRule="auto" w:line="480"/>
        <w:ind w:left="4320" w:right="-1089" w:hanging="432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  <w:t>Trapped Mermaid (5’, 1997)</w:t>
      </w:r>
    </w:p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864" w:leader="none"/>
        </w:tabs>
        <w:spacing w:lineRule="auto" w:line="480"/>
        <w:ind w:left="4320" w:right="707" w:hanging="4320"/>
        <w:jc w:val="both"/>
        <w:rPr>
          <w:rFonts w:ascii="Verdana" w:hAnsi="Verdana" w:cs="Verdana"/>
          <w:spacing w:val="6"/>
          <w:sz w:val="18"/>
        </w:rPr>
      </w:pPr>
      <w:r>
        <w:rPr>
          <w:rFonts w:cs="Verdana" w:ascii="Verdana" w:hAnsi="Verdana"/>
          <w:spacing w:val="6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01:00Z</dcterms:created>
  <dc:creator>user</dc:creator>
  <dc:description/>
  <cp:keywords/>
  <dc:language>en-US</dc:language>
  <cp:lastModifiedBy>user</cp:lastModifiedBy>
  <dcterms:modified xsi:type="dcterms:W3CDTF">2025-01-19T22:01:00Z</dcterms:modified>
  <cp:revision>2</cp:revision>
  <dc:subject/>
  <dc:title/>
</cp:coreProperties>
</file>